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 Presidente Pro Tempore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ll’Associazione “</w:t>
      </w:r>
      <w:r>
        <w:rPr>
          <w:rFonts w:cs="Arial" w:ascii="Arial" w:hAnsi="Arial"/>
          <w:b/>
          <w:bCs/>
          <w:lang w:val="it-IT"/>
        </w:rPr>
        <w:t>Uniti per Sommati”</w:t>
      </w:r>
    </w:p>
    <w:p>
      <w:pPr>
        <w:pStyle w:val="Default"/>
        <w:spacing w:lineRule="auto" w:line="276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6 91612159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mail : info@unitipersommati.it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DESIONE ALL’ASSOCIAZIONE UNITI PER SOMMA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nato/a il _ _/_ _/_ _ _ _   a _________( __ ) e residente in ________________( ___ ), Via/Piazza ________________________ n.____, C.F. ___________________, identificato/a con C.I. n. ______________, rilasciata dal Comune di __________________ in data____________ e scadente in data __________, in qualità di proprietario/comproprietaria dell’immobile identificato al N.C.T.U fg. _____, part. _______, per una rendita di complessivi € _________;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al Consiglio Direttivo dell’Associazione </w:t>
      </w:r>
      <w:r>
        <w:rPr>
          <w:rFonts w:cs="Arial" w:ascii="Arial" w:hAnsi="Arial"/>
          <w:b/>
          <w:bCs/>
        </w:rPr>
        <w:t>Uniti per Sommati</w:t>
      </w:r>
      <w:r>
        <w:rPr>
          <w:rFonts w:cs="Arial" w:ascii="Arial" w:hAnsi="Arial"/>
          <w:bCs/>
        </w:rPr>
        <w:t xml:space="preserve">, con sede </w:t>
      </w:r>
      <w:r>
        <w:rPr>
          <w:rFonts w:cs="Arial" w:ascii="Arial" w:hAnsi="Arial"/>
        </w:rPr>
        <w:t>in Pomezia ( RM ) Via dei Castelli Romani n. 22, recapiti tel. 06 91251290, fax 06 91612159, mail : valentinig@soradis.net di essere ammesso quale socio, ai sensi dell’art. 7 dello Statuto dell’Associazione condividendone le finalità istituzional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si impegna a rispettare le disposizioni statutarie vigenti e le delibere degli organi associativi validamente costituiti ed a tale scopo dichiara di conoscere ed accettare lo statuto associativ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in d’ora di impegnarsi a versare, appena iscritto, l’importo di € 5,00 ( cinque/00 ) quale quota associativa di cui all’art. 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voler ricevere l’avviso scritto di convocazione presso il seguente indirizzo mail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 o via fax al n. _________________ e fornisce il seguente numero telefonico per ogni eventuale comunicazione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Roma/Amatrice ________________                                                             In fede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vanish/>
          <w:sz w:val="20"/>
        </w:rPr>
      </w:pPr>
      <w:r>
        <w:rPr>
          <w:rFonts w:cs="Arial" w:ascii="Arial" w:hAnsi="Arial"/>
        </w:rPr>
        <w:t>Si allega copia del documento di identità e del codice fiscal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40" w:right="114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D2D2D"/>
      <w:w w:val="109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2F2F2F"/>
      <w:w w:val="99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color w:val="3F3F3F"/>
      <w:w w:val="102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ArtDopo2">
    <w:name w:val="ArtDopo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0" w:after="113"/>
      <w:ind w:left="113" w:right="113" w:hanging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Lucida Sans Unicode"/>
      <w:b/>
      <w:kern w:val="2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1:00Z</dcterms:created>
  <dc:creator>dpedercini</dc:creator>
  <dc:description/>
  <cp:keywords/>
  <dc:language>en-US</dc:language>
  <cp:lastModifiedBy>Francesca Passarini</cp:lastModifiedBy>
  <cp:lastPrinted>2017-07-25T18:47:00Z</cp:lastPrinted>
  <dcterms:modified xsi:type="dcterms:W3CDTF">2017-08-30T15:14:00Z</dcterms:modified>
  <cp:revision>3</cp:revision>
  <dc:subject/>
  <dc:title>DomandaIscrizioneRegistroAPS</dc:title>
</cp:coreProperties>
</file>